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ind w:left="567" w:right="-1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J E G Y Z Ő K Ö N Y V </w:t>
      </w:r>
    </w:p>
    <w:p>
      <w:pPr>
        <w:pStyle w:val="Heading"/>
        <w:pBdr>
          <w:bottom w:val="nil"/>
        </w:pBdr>
        <w:ind w:right="-1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hu-HU"/>
        </w:rPr>
      </w:pPr>
      <w:r>
        <w:rPr>
          <w:rFonts w:cs="Arial"/>
          <w:b/>
          <w:i/>
          <w:sz w:val="24"/>
          <w:szCs w:val="24"/>
          <w:u w:val="single"/>
          <w:lang w:val="hu-HU"/>
        </w:rPr>
      </w:r>
    </w:p>
    <w:p>
      <w:pPr>
        <w:pStyle w:val="Heading"/>
        <w:pBdr>
          <w:bottom w:val="nil"/>
        </w:pBdr>
        <w:rPr>
          <w:rFonts w:cs="Arial"/>
          <w:sz w:val="24"/>
          <w:szCs w:val="24"/>
          <w:lang w:val="hu-HU"/>
        </w:rPr>
      </w:pPr>
      <w:r>
        <w:rPr>
          <w:rFonts w:cs="Arial"/>
          <w:b/>
          <w:sz w:val="24"/>
          <w:szCs w:val="24"/>
          <w:u w:val="single"/>
        </w:rPr>
        <w:t>Készült:</w:t>
      </w:r>
      <w:r>
        <w:rPr>
          <w:rFonts w:cs="Arial"/>
          <w:sz w:val="24"/>
          <w:szCs w:val="24"/>
        </w:rPr>
        <w:tab/>
        <w:t xml:space="preserve">Hajdúszoboszló Város Önkormányzata Képviselő-testületének </w:t>
      </w:r>
      <w:r>
        <w:rPr>
          <w:rFonts w:cs="Arial"/>
          <w:sz w:val="24"/>
          <w:szCs w:val="24"/>
          <w:lang w:val="hu-HU"/>
        </w:rPr>
        <w:t>2019. augusztus 29-én 1</w:t>
      </w:r>
      <w:r>
        <w:rPr>
          <w:rFonts w:cs="Arial"/>
          <w:sz w:val="24"/>
          <w:szCs w:val="24"/>
        </w:rPr>
        <w:t>4.</w:t>
      </w:r>
      <w:r>
        <w:rPr>
          <w:rFonts w:cs="Arial"/>
          <w:sz w:val="24"/>
          <w:szCs w:val="24"/>
          <w:lang w:val="hu-HU"/>
        </w:rPr>
        <w:t>00</w:t>
      </w:r>
      <w:r>
        <w:rPr>
          <w:rFonts w:cs="Arial"/>
          <w:sz w:val="24"/>
          <w:szCs w:val="24"/>
        </w:rPr>
        <w:t xml:space="preserve"> órakor</w:t>
      </w:r>
      <w:r>
        <w:rPr>
          <w:rFonts w:cs="Arial"/>
          <w:sz w:val="24"/>
          <w:szCs w:val="24"/>
          <w:lang w:val="hu-HU"/>
        </w:rPr>
        <w:t xml:space="preserve"> a Városháza Pávai Vajna Ferenc termében</w:t>
      </w:r>
      <w:r>
        <w:rPr>
          <w:rFonts w:cs="Arial"/>
          <w:sz w:val="24"/>
          <w:szCs w:val="24"/>
        </w:rPr>
        <w:t xml:space="preserve"> kezdődött </w:t>
      </w:r>
      <w:r>
        <w:rPr>
          <w:rFonts w:cs="Arial"/>
          <w:sz w:val="24"/>
          <w:szCs w:val="24"/>
          <w:lang w:val="hu-HU"/>
        </w:rPr>
        <w:t xml:space="preserve">rendkívüli </w:t>
      </w:r>
      <w:r>
        <w:rPr>
          <w:rFonts w:cs="Arial"/>
          <w:sz w:val="24"/>
          <w:szCs w:val="24"/>
        </w:rPr>
        <w:t>nyilvános üléséről.</w:t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elen vanna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r. Sóvágó László polgármester, Antalné Tardi Irén, Harsányi István, Holoda Attila, Jónás Kálmán, Kanizsay György Béla, Kocsis Róbert, Majoros Petronella, Marosi György Csongor, Máté Lajos képviselők; Dr. Korpos Szabolcs jegyző; Dr. Sléder Tamás aljegyző; Lőrincz László gazdasági irodavezető; Varga Imre humán-közszolgáltatási irodavezető-helyettes; Szilágyiné Pál Gyöngyi városfejlesztési irodavezető-helyettes; Dede Erika egészségügyi-szociális irodavezető-helyettes; Fehér Adrienn technikus; Molnár Viktória jegyzőkönyv-vezető; valamint érdeklődő állampolgár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émeti Attila Sándor, Orosz János képviselők hiányoztak az ülésr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. Sóvágó László:</w:t>
      </w:r>
      <w:r>
        <w:rPr>
          <w:rFonts w:cs="Arial" w:ascii="Arial" w:hAnsi="Arial"/>
        </w:rPr>
        <w:t xml:space="preserve"> Köszöntötte a megjelenteket. Megállapította, hogy a képviselő-testület határozatképes, majd javasolta a meghívóban szereplő napirendek elfogadását és megtárgyalás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SimSun;宋体" w:cs="Arial" w:ascii="Arial" w:hAnsi="Arial"/>
        </w:rPr>
        <w:t>A képviselő-testület a</w:t>
      </w:r>
      <w:r>
        <w:rPr>
          <w:rFonts w:cs="Arial" w:ascii="Arial" w:hAnsi="Arial"/>
          <w:szCs w:val="28"/>
        </w:rPr>
        <w:t xml:space="preserve"> napirendet 9 igen szavazat mellett (</w:t>
      </w:r>
      <w:r>
        <w:rPr>
          <w:rFonts w:cs="Arial" w:ascii="Arial" w:hAnsi="Arial"/>
        </w:rPr>
        <w:t>Antalné Tardi Irén, Harsányi István, Holoda Attila, Jónás Kálmán, Kanizsay György Béla, Kocsis Róbert, Marosi György Csongor, Máté Lajos, Dr. Sóvágó László), tartózkodás és ellenszavazat nélkül</w:t>
      </w:r>
      <w:r>
        <w:rPr>
          <w:rFonts w:cs="Arial" w:ascii="Arial" w:hAnsi="Arial"/>
          <w:szCs w:val="28"/>
        </w:rPr>
        <w:t xml:space="preserve"> támogatta (a döntéshozatalban 9 fő vett részt) és a következő határozatot hozta:  </w:t>
      </w:r>
    </w:p>
    <w:p>
      <w:pPr>
        <w:pStyle w:val="Normal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37/2019. (VIII. 29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2019. évi helyi közösségi közlekedés támogatásának igénylésé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ltségvetési keret megemelésére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851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I. számú gyermekorvosi körzet helyettesítésének tartós megold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, 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helyi választási bizottság tagjainak megválasztására.</w:t>
      </w:r>
    </w:p>
    <w:p>
      <w:pPr>
        <w:pStyle w:val="Normal"/>
        <w:tabs>
          <w:tab w:val="clear" w:pos="709"/>
          <w:tab w:val="left" w:pos="360" w:leader="none"/>
        </w:tabs>
        <w:ind w:left="851" w:hanging="0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jegyző</w:t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outlineLvl w:val="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Első napirend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2019. évi helyi közösségi közlekedés támogatásának igénylés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Kérdés, hozzászólás nem lévén, a polgármester szavazásra tette fel a határozati javaslatot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A képviselő-testület a</w:t>
      </w:r>
      <w:r>
        <w:rPr>
          <w:rFonts w:cs="Arial" w:ascii="Arial" w:hAnsi="Arial"/>
          <w:szCs w:val="28"/>
        </w:rPr>
        <w:t xml:space="preserve"> napirendet 9 igen szavazat mellett (</w:t>
      </w:r>
      <w:r>
        <w:rPr>
          <w:rFonts w:cs="Arial" w:ascii="Arial" w:hAnsi="Arial"/>
        </w:rPr>
        <w:t>Antalné Tardi Irén, Harsányi István, Holoda Attila, Jónás Kálmán, Kanizsay György Béla, Kocsis Róbert, Marosi György Csongor, Máté Lajos, Dr. Sóvágó László), tartózkodás és ellenszavazat nélkül</w:t>
      </w:r>
      <w:r>
        <w:rPr>
          <w:rFonts w:cs="Arial" w:ascii="Arial" w:hAnsi="Arial"/>
          <w:szCs w:val="28"/>
        </w:rPr>
        <w:t xml:space="preserve"> támogatta (a döntéshozatalban 9 fő vett részt) és a következő határozatot hozta:  </w:t>
      </w:r>
    </w:p>
    <w:p>
      <w:pPr>
        <w:pStyle w:val="Normal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38/2019. (VIII. 29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a 2013. december 30-án létrejött Közszolgáltatási szerződés keretében, pályázati eljárás lefolytatásával bízta meg a Hajdú Volán Közlekedési Zártkörűen Működő Részvénytársaságot, - melynek jogutódja az Észak-magyarországi Közlekedési Központ Zrt. - a Hajdúszoboszló város közigazgatási határán belül autóbusszal végzett menetrendszerinti helyi személyszállítás kizárólagos joggal történő ellátására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a Képviselő-testülete a Észak-magyarországi Közlekedési Központ Zrt. részére a helyi közlekedés működtetéséhez 2018. évben összesen nettó 15.268.000,- Ft összegű saját forrásból származó vissza nem térítendő önkormányzati támogatást nyújtott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>Hajdúszoboszló Város Önkormányzata Képviselő-testülete kinyilatkozza, hogy 2019. évben január 1-től december 31-ig Hajdúszoboszló területén a menetrend szerinti helyi személyszállítást folyamatosan fenntartja.</w:t>
      </w:r>
    </w:p>
    <w:p>
      <w:pPr>
        <w:pStyle w:val="Normal"/>
        <w:ind w:left="851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19. december 31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Polgármester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Jegyző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Második napirend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költségvetési keret megemel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Jónás Kálmán</w:t>
      </w:r>
      <w:r>
        <w:rPr>
          <w:rFonts w:cs="Arial" w:ascii="Arial" w:hAnsi="Arial"/>
          <w:sz w:val="24"/>
          <w:szCs w:val="24"/>
          <w:lang w:eastAsia="hu-HU"/>
        </w:rPr>
        <w:t xml:space="preserve">: Milyen összeget vitat a város a szolgáltatóval szemben?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Lőrincz László</w:t>
      </w:r>
      <w:r>
        <w:rPr>
          <w:rFonts w:cs="Arial" w:ascii="Arial" w:hAnsi="Arial"/>
          <w:sz w:val="24"/>
          <w:szCs w:val="24"/>
          <w:lang w:eastAsia="hu-HU"/>
        </w:rPr>
        <w:t xml:space="preserve">: Az önkormányzat alperes a perben, a Mezei-Vill Kft indította a pert. Még ők sem tudták megfogalmazni két év alatt sem, mennyi az az összeg, amit az önkormányzattól kérnek, durván 200 millió Ft körüli összegről van szó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A képviselő-testület a</w:t>
      </w:r>
      <w:r>
        <w:rPr>
          <w:rFonts w:cs="Arial" w:ascii="Arial" w:hAnsi="Arial"/>
          <w:szCs w:val="28"/>
        </w:rPr>
        <w:t xml:space="preserve"> napirendet 8 igen szavazat (</w:t>
      </w:r>
      <w:r>
        <w:rPr>
          <w:rFonts w:cs="Arial" w:ascii="Arial" w:hAnsi="Arial"/>
        </w:rPr>
        <w:t>Antalné Tardi Irén, Harsányi István, Holoda Attila, Jónás Kálmán, Kanizsay György Béla, Marosi György Csongor, Máté Lajos, Dr. Sóvágó László) és 1 tartózkodás (Kocsis Róbert) mellett</w:t>
      </w:r>
      <w:r>
        <w:rPr>
          <w:rFonts w:cs="Arial" w:ascii="Arial" w:hAnsi="Arial"/>
          <w:szCs w:val="28"/>
        </w:rPr>
        <w:t xml:space="preserve"> támogatta (a döntéshozatalban 9 fő vett részt) és a következő határozatot hozta:  </w:t>
      </w:r>
    </w:p>
    <w:p>
      <w:pPr>
        <w:pStyle w:val="Normal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39/2019. (VIII. 29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a 2019. évi városi költségvetés önkormányzati feladatok (8/b sz. melléklet) 15/ÖK sorát (könyvvizsgálat, belső ellenőrzés) a városi költségvetés külön keretek (12.sz. melléklet) 17/ÖK sora terhére bruttó 7,5 MFt összeggel megemeli az előterjesztésben foglaltak alapján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 azonnal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  <w:t xml:space="preserve">Harmadik napirend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I. számú gyermekorvosi körzet helyettesítésének tartós megold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Kocsis Róbert</w:t>
      </w:r>
      <w:r>
        <w:rPr>
          <w:rFonts w:cs="Arial" w:ascii="Arial" w:hAnsi="Arial"/>
          <w:sz w:val="24"/>
          <w:szCs w:val="24"/>
          <w:lang w:eastAsia="hu-HU"/>
        </w:rPr>
        <w:t xml:space="preserve">: Az igazgatási, nevelési, egészségügyi, szociális bizottság mai rendkívüli ülésén megtárgyalta az előterjesztést és egyhangúlag támogatta. A korábban megnevezett létszámból maradnak olyanok, akik az új doktornő helyettesei lesznek. 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SimSun;宋体" w:cs="Arial" w:ascii="Arial" w:hAnsi="Arial"/>
        </w:rPr>
        <w:t>A képviselő-testület a</w:t>
      </w:r>
      <w:r>
        <w:rPr>
          <w:rFonts w:cs="Arial" w:ascii="Arial" w:hAnsi="Arial"/>
          <w:szCs w:val="28"/>
        </w:rPr>
        <w:t xml:space="preserve"> napirendet 10 igen szavazat mellett (</w:t>
      </w:r>
      <w:r>
        <w:rPr>
          <w:rFonts w:cs="Arial" w:ascii="Arial" w:hAnsi="Arial"/>
        </w:rPr>
        <w:t>Antalné Tardi Irén, Harsányi István, Holoda Attila, Jónás Kálmán, Kanizsay György Béla, Kocsis Róbert, Majoros Petronella, Marosi György Csongor, Máté Lajos, Dr. Sóvágó László), tartózkodás és ellenszavazat nélkül</w:t>
      </w:r>
      <w:r>
        <w:rPr>
          <w:rFonts w:cs="Arial" w:ascii="Arial" w:hAnsi="Arial"/>
          <w:szCs w:val="28"/>
        </w:rPr>
        <w:t xml:space="preserve"> támogatta (a döntéshozatalban 10 fő vett részt) és a következő határozatot hozta:  </w:t>
      </w:r>
    </w:p>
    <w:p>
      <w:pPr>
        <w:pStyle w:val="Normal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</w:r>
    </w:p>
    <w:p>
      <w:pPr>
        <w:pStyle w:val="Normal"/>
        <w:ind w:left="851" w:righ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40/2019. (VIII. 29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right="567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Hajdúszoboszló Város Önkormányzatának Képviselő-testülete hozzájárul, hogy az I. számú gyermekorvosi körzet „első számú” helyettesítő orvosaként Dr. Zelenákné Dr. Szabó Tímea Margit (szül: Mátészalka, 1982.11.05. an: Puskás Mária, 4033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Debrecen, Béri Balogh u. 26. szám alatti lakos, pecsétszáma:70009) csecsemő és gyermekgyógyász szakorvos, a fenti feladatot  megbízási szerződés keretében lássa el 2019. október 01-től 2020. szeptember 30-ig. A feladat ellátását Dr. Zelenákné Dr. Szabó Tímea egyéni vállalkozás keretében, 12.000.-Ft/óra óradíj ellenében vállalja. A megbízási szerződés Dr. Zelenákné Dr. Szabó Tímea Margit egyéni vállalkozásával, mint megbízottal köthető, ahol az ellátó orvos a doktornő. A pénzügyi fedezetet a NEAK finanszírozás, és a városi költségvetés 8/b. melléklet 26/ÖK sora biztosítja. Ezzel egyidejűleg felhatalmazza a polgármestert, a keletkező dokumentumok aláírására.</w:t>
      </w:r>
    </w:p>
    <w:p>
      <w:pPr>
        <w:pStyle w:val="Normal"/>
        <w:ind w:left="851" w:right="56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Képviselő-testülete elfogadja, hogy a II-III-IV. gyermekorvosi körzet 2013. április 17-én kötött, jelenleg érvényben lévő egészségügyi feladat-ellátási szerződés 3. számú melléklete helyébe, az előterjesztés 1. számú melléklete lép.</w:t>
      </w:r>
    </w:p>
    <w:p>
      <w:pPr>
        <w:pStyle w:val="Normal"/>
        <w:ind w:left="851" w:right="56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Képviselő-testülete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támogatja, hogy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 xml:space="preserve">az egészségügyi alapellátás körzeteinek meghatározásáról szóló, jelenleg hatályos 19/2010. (XII.16.) önkormányzati rendeletének 1. számú függelékének helyébe, az előterjesztés 2. számú melléklete lép. </w:t>
      </w:r>
    </w:p>
    <w:p>
      <w:pPr>
        <w:pStyle w:val="Listaszerbekezds"/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Hajdúszoboszló Város Önkormányzatának Képviselő-testülete a fenti döntések meghozatalával egyidejűleg, a Dr. Kretzer András (szül: Miskolc, 1988.07.05. an: Welkey Magdolna) 9012 Győr, Komlóvölgyi út 3. szám alatti lakossal 51/2019. (III.21.) Kt. határozat 1. pontja alapján, 2019. március 25-én kelt Megbízási szerződést, 2019. szeptember 01-vel kezdődő 30 napos felmondási idővel, 2019. szeptember 30.-ával felmondja.</w:t>
      </w:r>
    </w:p>
    <w:p>
      <w:pPr>
        <w:pStyle w:val="Listaszerbekezds"/>
        <w:spacing w:lineRule="auto" w:line="240" w:before="0" w:after="0"/>
        <w:ind w:left="851" w:right="567" w:hanging="0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Hajdúszoboszló Város Önkormányzatának Képviselő-testülete szintén a fenti döntések meghozatalával egyidejűleg, a STERI-MED Egészségügyi és Szolgáltató Betéti társaság (székhelye: 4200 Hajdúszoboszló, Puskin u. 22. Cg:09-06-012545) melynek képviselője, Dr. Sipos Tímea (szül: Nyíregyháza, 1970.08.26. an: Gáti Ilona) doktornő, mint feladatellátó és Hajdúszoboszló Város Önkormányzata között, 51/2019. (III.21.) számú Kt. határozat alapján létrejött HSZ/1020-9/2019. számú, 2019. március 25-én kelt I. számú házi gyermekorvosi körzet helyettesítéssel történő működtetésére kötött, Megbízási szerződést a 4 mellékletével együtt, 2019. szeptember 01-vel kezdődő 30 napos felmondási idővel, 2019. szeptember 30.-ával felmondja. </w:t>
      </w:r>
    </w:p>
    <w:p>
      <w:pPr>
        <w:pStyle w:val="Normal"/>
        <w:ind w:left="851" w:right="567" w:hanging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left="851" w:right="567" w:hanging="0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2019. október 01.</w:t>
      </w:r>
    </w:p>
    <w:p>
      <w:pPr>
        <w:pStyle w:val="Normal"/>
        <w:ind w:left="851" w:right="567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/irodavezető-helyettes</w:t>
      </w:r>
    </w:p>
    <w:p>
      <w:pPr>
        <w:pStyle w:val="Normal"/>
        <w:ind w:righ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képviselő-testület 14.04 órától zárt ülésen folytatta munkáját, melyről külön jegyzőkönyv készül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709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r. Sóvágó László </w:t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Dr. Korpos Szabolcs</w:t>
      </w:r>
    </w:p>
    <w:p>
      <w:pPr>
        <w:pStyle w:val="Normal"/>
        <w:ind w:right="45" w:firstLine="709"/>
        <w:jc w:val="left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polgármester</w:t>
        <w:tab/>
        <w:tab/>
        <w:t xml:space="preserve">                                                                            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eastAsia="Times New Roman" w:cs="Times New Roman"/>
      <w:spacing w:val="5"/>
      <w:sz w:val="52"/>
      <w:szCs w:val="52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val="en-US" w:eastAsia="zh-CN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aszerbekezdsChar">
    <w:name w:val="Listaszerű bekezdés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blokk">
    <w:name w:val="Szövegblokk"/>
    <w:basedOn w:val="Normal"/>
    <w:qFormat/>
    <w:pPr>
      <w:ind w:left="851" w:right="284" w:hanging="0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Char1">
    <w:name w:val=" Char1"/>
    <w:basedOn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  <w:ind w:left="0" w:right="0" w:hanging="0"/>
      <w:jc w:val="left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32">
    <w:name w:val="Szövegtörzs 32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  <w:jc w:val="left"/>
    </w:pPr>
    <w:rPr>
      <w:rFonts w:ascii="Liberation Serif;Times New Roman" w:hAnsi="Liberation Serif;Times New Roman" w:eastAsia="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  <w:jc w:val="left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3:00Z</dcterms:created>
  <dc:creator>Molnár Viktória</dc:creator>
  <dc:description/>
  <cp:keywords/>
  <dc:language>en-US</dc:language>
  <cp:lastModifiedBy>Molnár Viktória</cp:lastModifiedBy>
  <dcterms:modified xsi:type="dcterms:W3CDTF">2019-09-09T06:51:00Z</dcterms:modified>
  <cp:revision>13</cp:revision>
  <dc:subject/>
  <dc:title>J E G Y Z Ő K Ö N Y V</dc:title>
</cp:coreProperties>
</file>